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ЕСЛИ ТЫ ПРОИГРАЛ ТО ВИНОВАТЫ, КОНЕЧНО, ОБСТОЯТЕЛЬСТВА ВЕДЬ ВСЕ ЗНАЮТ, ЧТО ТЫ КРУТОЙ БАДМИНТОНИСТ...</w:t>
      </w:r>
      <w:r>
        <w:rPr>
          <w:rFonts w:cs="Arial" w:ascii="Arial" w:hAnsi="Arial"/>
          <w:sz w:val="20"/>
          <w:szCs w:val="20"/>
        </w:rPr>
        <w:br/>
        <w:t> </w:t>
        <w:br/>
        <w:t>Чем можно оправдать проигрыш:</w:t>
        <w:br/>
        <w:t> </w:t>
        <w:br/>
        <w:t>1. Освещение в зале было ослепляющим.</w:t>
        <w:br/>
        <w:t>2. В зале было очень жарко.</w:t>
        <w:br/>
        <w:t xml:space="preserve">3. Был сильный ветер. </w:t>
        <w:br/>
        <w:t xml:space="preserve">4. В зале был сквозняк. </w:t>
        <w:br/>
        <w:t>5. Потолок в зале слишком низкий.</w:t>
        <w:br/>
        <w:t>6. Пол был слишком скользкий.</w:t>
        <w:br/>
        <w:t>7. С крыши капало.</w:t>
        <w:br/>
        <w:t xml:space="preserve">8. Площадки здесь меньше по размеру! </w:t>
        <w:br/>
        <w:t>9. Сетка висела слишком низко.</w:t>
        <w:br/>
        <w:t xml:space="preserve">10. Сетка висела слишком высоко. </w:t>
        <w:br/>
        <w:t>11. Разметку плохо видно.</w:t>
        <w:br/>
        <w:t xml:space="preserve">12. Со стороной не повезло. </w:t>
        <w:br/>
        <w:t>13. Волан попадал в дырку в сетке.</w:t>
        <w:br/>
        <w:t xml:space="preserve">14. Турнирный волан был плохого качества. </w:t>
        <w:br/>
        <w:t>15. Судья на линии страдал косоглазием.</w:t>
        <w:br/>
        <w:t xml:space="preserve">16. На моей ракетке ослабла натяжка. </w:t>
        <w:br/>
        <w:t xml:space="preserve">17. Волан был слишком быстрый. </w:t>
        <w:br/>
        <w:t xml:space="preserve">18. Волан был слишком медленный. </w:t>
        <w:br/>
        <w:t xml:space="preserve">19. На мне были новые кроссовки. </w:t>
        <w:br/>
        <w:t>20. Вчера перебрал немного. Сегодня мне хреново.</w:t>
        <w:br/>
        <w:t>21. Я не успевал приготовиться, а он уже подавал.</w:t>
        <w:br/>
        <w:t xml:space="preserve">22. Я не заметил, что он левша. </w:t>
        <w:br/>
        <w:t xml:space="preserve">23. У него неправильная подача. Так нельзя подавать! </w:t>
        <w:br/>
        <w:t xml:space="preserve">24. У меня растяжение связки. </w:t>
        <w:br/>
        <w:t>25. Накануне я не выспался.</w:t>
        <w:br/>
        <w:t>26. Подсчет очков велся неправильно.</w:t>
        <w:br/>
        <w:t xml:space="preserve">27. Я поссорился вчера со своей девушкой. </w:t>
        <w:br/>
        <w:t xml:space="preserve">28. Я на диете. </w:t>
        <w:br/>
        <w:t>29. У меня критические дни.</w:t>
        <w:br/>
        <w:t>30. Забыл одеть наколенник.</w:t>
        <w:br/>
        <w:t>31. Вчера на работе был трудный день.</w:t>
        <w:br/>
        <w:t>32. Я уже две недели не играл в зале.</w:t>
        <w:br/>
        <w:t xml:space="preserve">33. Моя новая футболка натирала кожу. </w:t>
        <w:br/>
        <w:t>34. Моя девушка болела за него.</w:t>
        <w:br/>
        <w:t>35. Судья приходится ему родственником.</w:t>
        <w:br/>
        <w:t xml:space="preserve">36. Зрители слишком шумели. </w:t>
        <w:br/>
        <w:t xml:space="preserve">37. Они играли в своем зале. </w:t>
        <w:br/>
        <w:t xml:space="preserve">38. Меня в этот момент снимали на видео. </w:t>
        <w:br/>
        <w:t xml:space="preserve">39. У меня что-то не в порядке с контактными линзами. </w:t>
        <w:br/>
        <w:t>40. А мы что, уже начали играть?</w:t>
        <w:br/>
        <w:t xml:space="preserve">41. Я всего лишь хотел быть вежливым. </w:t>
        <w:br/>
        <w:t xml:space="preserve">42. Должен же был кто-то его подбодрить. </w:t>
        <w:br/>
        <w:t xml:space="preserve">43. Я играл чужой ракеткой. </w:t>
        <w:br/>
        <w:t>44. Кто-то спер мою ракетку.</w:t>
        <w:br/>
        <w:t>45. Сетка все время мешалась.</w:t>
        <w:br/>
        <w:t>46. Сетка дергалась и мешала волану перелетать.</w:t>
        <w:br/>
        <w:t xml:space="preserve">47. Я парный игрок, и редко играю одиночки. </w:t>
        <w:br/>
        <w:t xml:space="preserve">48. Разве разминка уже закончена? </w:t>
        <w:br/>
        <w:t>49. В меня чем-то бросили.</w:t>
        <w:br/>
        <w:t xml:space="preserve">50. Пусть это будет моим подарком тебе. </w:t>
        <w:br/>
        <w:t>51. Я забыл, как играть.</w:t>
        <w:br/>
        <w:t xml:space="preserve">52. Я играл в полсилы. </w:t>
        <w:br/>
        <w:t>53. От моего соперника так воняло. Я только и думал о том, как поскорее убраться с площадки.</w:t>
        <w:br/>
        <w:t>54. Это была всего лишь первая партия. Я хотел их подбодрить.</w:t>
        <w:br/>
        <w:t xml:space="preserve">55. Я просто прикалывался во время игры. </w:t>
        <w:br/>
        <w:t xml:space="preserve">56. Нельзя делать удары, которые я не могу отбить. Это против правил! </w:t>
        <w:br/>
        <w:t xml:space="preserve">57. Я не мог сконцентрироваться v он на меня так пялился. </w:t>
        <w:br/>
        <w:t xml:space="preserve">58. У меня затекла нога. </w:t>
        <w:br/>
        <w:t>59. Я выигрываю только тогда, когда играю действительно с сильным соперником.</w:t>
        <w:br/>
        <w:t xml:space="preserve">60. Было бы скучно, если бы я выигрывал КАЖДЫЙ матч. </w:t>
        <w:br/>
        <w:t xml:space="preserve">61. Для меня честь, что ты меня обыграл. </w:t>
        <w:br/>
        <w:t>62. Пожалел эту дохлую клячу.</w:t>
        <w:br/>
        <w:t>63. Я дал выиграть своей девушке.</w:t>
        <w:br/>
        <w:t>64. Я не могу играть желтым воланом!</w:t>
        <w:br/>
        <w:t>65. Я не могу играть белым воланом!</w:t>
        <w:br/>
        <w:t>66. Я привык к пластику.</w:t>
        <w:br/>
        <w:t>68. Шорты и футболка все время липли.</w:t>
        <w:br/>
        <w:t>69. Обмотка совсем износилась.</w:t>
        <w:br/>
        <w:t>70. Мой соперник корявый, я не могу играть с корявыми соперниками!</w:t>
        <w:br/>
        <w:t>71. Соперник все время тянет время: пьет воду, вытерается. Это меня бесит.</w:t>
        <w:br/>
        <w:t>72. Я привык играть вечером.</w:t>
        <w:br/>
        <w:t>73. Я привык играть рано.</w:t>
        <w:br/>
        <w:t>74. Я могу играть только на деньги.</w:t>
        <w:br/>
        <w:t>75. Не могу, у меня все время сохнут губы.</w:t>
        <w:br/>
        <w:t>76. Соперник пошел менять ракетку и это сбило меня с победного темпа.</w:t>
        <w:br/>
        <w:t>77. У меня трясутся руки.</w:t>
        <w:br/>
        <w:t>78. На соседних площадках все время кто-то играет. Это меня отвлекает.</w:t>
        <w:br/>
        <w:t>79. Я не могу играть в дешевой одежде. Я могу играть только в yonex'е.</w:t>
        <w:br/>
        <w:t>80. Я не могу подавать: у меня одна рука холодная, одна теплая, и поэтому не происходит синхронизация! (реальный случай)</w:t>
        <w:br/>
        <w:t>81. Я перетянула ракетку, а струна стала другого цвета, и когда я поднимаю ракетку - я боюсь (the best of the best).</w:t>
        <w:br/>
        <w:t>82. Раньше, когда я уставал, я собирался, а теперь я пью энергетические таблетки и не устаю - поэтому не устаю и не могу собраться. (это трудно вообразить, но я это слышал на полном серьезе).</w:t>
        <w:br/>
        <w:t>83. Не смотрите на меня!</w:t>
        <w:br/>
        <w:br/>
      </w:r>
      <w:r>
        <w:rPr>
          <w:rFonts w:cs="Arial" w:ascii="Arial" w:hAnsi="Arial"/>
          <w:b/>
          <w:bCs/>
          <w:sz w:val="20"/>
          <w:szCs w:val="20"/>
        </w:rPr>
        <w:t>Ну, а в парной игре ясно, кто виноват--</w:t>
      </w:r>
      <w:r>
        <w:rPr>
          <w:rFonts w:cs="Arial" w:ascii="Arial" w:hAnsi="Arial"/>
          <w:sz w:val="20"/>
          <w:szCs w:val="20"/>
        </w:rPr>
        <w:t xml:space="preserve">  </w:t>
        <w:br/>
        <w:t>1. У меня был слабый партнер.</w:t>
        <w:br/>
        <w:t>2. Они все время играли на моего партнера.</w:t>
        <w:br/>
        <w:t xml:space="preserve">3. Мой партнер все время брал мои воланы. </w:t>
        <w:br/>
        <w:t>4. Мы с партнером не сыгрались.</w:t>
        <w:br/>
        <w:t xml:space="preserve">5. Мой партнер все время мешался под ногами. </w:t>
        <w:br/>
        <w:t>6. Я ничего не видел за партнером.</w:t>
        <w:br/>
        <w:t xml:space="preserve">7. Мой партнер передвигался тактически не правильно. </w:t>
        <w:br/>
        <w:t>8. У моего партнера была слабая защита.</w:t>
      </w:r>
      <w:r>
        <w:rPr>
          <w:rFonts w:cs="Verdana" w:ascii="Verdana" w:hAnsi="Verdana"/>
        </w:rPr>
        <w:t xml:space="preserve"> </w:t>
        <w:br/>
        <w:t>9. Это был твой волан, партне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8:16:00Z</dcterms:created>
  <dc:creator>Байдракова</dc:creator>
  <dc:description/>
  <dc:language>en-US</dc:language>
  <cp:lastModifiedBy>Байдракова</cp:lastModifiedBy>
  <dcterms:modified xsi:type="dcterms:W3CDTF">2007-02-06T18:17:00Z</dcterms:modified>
  <cp:revision>2</cp:revision>
  <dc:subject/>
  <dc:title>ЕСЛИ ТЫ ПРОИГРАЛ ТО ВИНОВАТЫ, КОНЕЧНО, ОБСТОЯТЕЛЬСТВА ВЕДЬ ВСЕ ЗНАЮТ, ЧТО ТЫ КРУТОЙ БАДМИНТОНИСТ</dc:title>
</cp:coreProperties>
</file>